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5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14 дека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лана проверок соблюдения членами Ассоциации «ИГИС» Требований стандартов и правил саморегулирования на 2021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ереизбрание состава членов Дисциплинарной комиссии при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лан проверок членов Ассоциации «ИГИС» на 2021 год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 второму вопросу: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 об изменении состава Дисциплинарной комиссии Ассоциации «ИГИС»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</w:t>
      </w:r>
      <w:r>
        <w:rPr>
          <w:sz w:val="22"/>
          <w:szCs w:val="22"/>
        </w:rPr>
        <w:t>: «ЗА» - единогласно.</w:t>
      </w:r>
    </w:p>
    <w:p>
      <w:pPr>
        <w:pStyle w:val="Normal"/>
        <w:rPr/>
      </w:pPr>
      <w:r>
        <w:rPr>
          <w:b/>
          <w:bCs/>
          <w:sz w:val="22"/>
          <w:szCs w:val="22"/>
        </w:rPr>
        <w:t>РЕШИЛИ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поступившим в Совет Ассоциации «ИГИС» предложениям избрать новый состав Дисциплинарной комиссии Ассоциации «ИГИС» в следующем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икина Марина Евгеньевна – представитель ОАО «Гео Палитра»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Дисциплинарной комиссии Ассоциации «ИГИС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тепанова Татьяна Александровна – представитель ООО «Гипрозем»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третье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Звук и Свет» ИНН 5258126409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9652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4625</wp:posOffset>
            </wp:positionH>
            <wp:positionV relativeFrom="paragraph">
              <wp:posOffset>15684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6000</wp:posOffset>
            </wp:positionH>
            <wp:positionV relativeFrom="paragraph">
              <wp:posOffset>3238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43:00Z</dcterms:created>
  <dc:creator>Белова Юля</dc:creator>
  <dc:description/>
  <dc:language>en-US</dc:language>
  <cp:lastModifiedBy>Тютинов</cp:lastModifiedBy>
  <cp:lastPrinted>2020-12-14T16:39:00Z</cp:lastPrinted>
  <dcterms:modified xsi:type="dcterms:W3CDTF">2020-12-16T06:43:00Z</dcterms:modified>
  <cp:revision>3</cp:revision>
  <dc:subject/>
  <dc:title/>
</cp:coreProperties>
</file>